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ВЕТ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ПОКР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 ноября 2019 года                № 4/44-152                                  </w:t>
      </w:r>
      <w:r>
        <w:rPr>
          <w:rFonts w:cs="Times New Roman" w:ascii="Times New Roman" w:hAnsi="Times New Roman"/>
          <w:sz w:val="28"/>
          <w:szCs w:val="28"/>
        </w:rPr>
        <w:t>с. Пок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Покровского муниципального образования от 26.01.2018 г. № 4/17-64 «Об утверждении Положения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1 Уста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вского муниципального образования,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</w:t>
      </w:r>
      <w:r>
        <w:rPr>
          <w:rFonts w:cs="Times New Roman" w:ascii="Times New Roman" w:hAnsi="Times New Roman"/>
          <w:b w:val="false"/>
          <w:sz w:val="28"/>
          <w:szCs w:val="28"/>
        </w:rPr>
        <w:t>р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Покр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7-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0-7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№ 4/22-77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Покро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онтроль за выполнением настоящего решения возложить на и.о.Главы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Покро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Е.А. Куренёва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Покро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11.2019 г. № 4/44-152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Покро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18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Главы Пок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       Е.А.Куренё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ьтлр  лпл оло</cp:lastModifiedBy>
  <cp:lastPrinted>2019-11-13T15:55:00Z</cp:lastPrinted>
  <dcterms:modified xsi:type="dcterms:W3CDTF">2019-11-18T11:49:00Z</dcterms:modified>
  <cp:revision>123</cp:revision>
  <dc:subject/>
  <dc:title/>
</cp:coreProperties>
</file>